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莆田职业技术学校</w:t>
      </w:r>
    </w:p>
    <w:p>
      <w:pPr>
        <w:pStyle w:val="Normal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硕士研究生招聘面试实施</w:t>
      </w:r>
      <w:r>
        <w:rPr>
          <w:rFonts w:ascii="宋体;SimSun" w:hAnsi="宋体;SimSun" w:cs="宋体;SimSun"/>
          <w:b/>
          <w:bCs/>
          <w:sz w:val="44"/>
          <w:szCs w:val="44"/>
        </w:rPr>
        <w:t>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经上级主管部门核批和市人社局网站发布莆田职业技术学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招聘全日制硕士研究生及以上人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报名结束。根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事业单位聘用工作人员的有关规定，制定本招聘面试实施方案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  <w:lang w:val="zh-CN"/>
        </w:rPr>
        <w:t>一、成立学校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招聘面试考核领导小组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仁川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维和、郑宗太、苏健、林炳森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林建勋、高丽华、王明儒、李东令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抽调人员协助做好联络、签到、引导、保卫、计时、计分、材料收发、计算机技术支持和考务等后勤保障工作，具体人员及工作分工由领导小组另行安排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格审查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领导小组对应聘人员的材料如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身份证、本科毕业证书、学士学位证书，研究生毕业证书、硕士学位证书（应届生可暂不提供）毕业生就业推荐表</w:t>
      </w:r>
      <w:r>
        <w:rPr>
          <w:rFonts w:ascii="仿宋_GB2312" w:hAnsi="仿宋_GB2312" w:eastAsia="仿宋_GB2312"/>
          <w:sz w:val="32"/>
          <w:szCs w:val="32"/>
        </w:rPr>
        <w:t>进行审查，重点是查验其专业、学历、年龄等是否符合莆田市人社局网页发布的内容及要求。经筛查，符合招聘条件的人员列为面试考核对象，并于面试前一周在莆田职校网站公布，同时电话通知本人。</w:t>
      </w:r>
    </w:p>
    <w:p>
      <w:pPr>
        <w:pStyle w:val="Normal"/>
        <w:widowControl/>
        <w:numPr>
          <w:ilvl w:val="0"/>
          <w:numId w:val="1"/>
        </w:numPr>
        <w:ind w:left="0"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面试对象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20"/>
        <w:gridCol w:w="1180"/>
        <w:gridCol w:w="1280"/>
        <w:gridCol w:w="2700"/>
      </w:tblGrid>
      <w:tr>
        <w:trPr>
          <w:trHeight w:val="15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  考  岗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报名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职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管理专技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体人员情况见附件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面试时间与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点：莆田职业技术学校（莆田市城厢区梅山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意事项：参加面试的应聘人员必须持身份证和近照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吋彩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）在当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前准时报到，签到并填写报名表，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:4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报到的视为自动放弃。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，抽签确定面试顺序，身份证作为面试证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面试评委库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0" w:name="OLE_LINK4"/>
      <w:bookmarkEnd w:id="0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    历：本科及以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    业：本专业或相近专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年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及以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    称：中级及以上（在聘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领导小组在本市大中专院校内挑选符合条件人员（含本校符合条件教师若干人）组成</w:t>
      </w:r>
      <w:bookmarkStart w:id="1" w:name="OLE_LINK5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评委库</w:t>
      </w:r>
      <w:bookmarkEnd w:id="1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每个专业评委库人数不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。因个别专业特殊性原因，</w:t>
      </w:r>
      <w:bookmarkStart w:id="2" w:name="OLE_LINK7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委人数不足的由莆田市教师评委库中调取补充。</w:t>
      </w:r>
      <w:bookmarkEnd w:id="2"/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3" w:name="OLE_LINK4"/>
      <w:bookmarkEnd w:id="3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委人数及确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次面试每个专业评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由市教育局在面试评委库中随机抽取组建，并通知评委于面试当天按指定的时间和指定的地点报到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面试内</w:t>
      </w:r>
      <w:bookmarkStart w:id="4" w:name="OLE_LINK3"/>
      <w:r>
        <w:rPr>
          <w:rFonts w:ascii="黑体;SimHei" w:hAnsi="黑体;SimHei" w:cs="宋体;SimSun" w:eastAsia="黑体;SimHei"/>
          <w:kern w:val="0"/>
          <w:sz w:val="32"/>
          <w:szCs w:val="32"/>
        </w:rPr>
        <w:t>容及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End w:id="4"/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片段教学：根据招聘方案指定专业基础知识使用教材，准备时间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授课时间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ind w:firstLine="76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技能测试：根据招聘方案指定技能考试使用教材当场演示或案例分析。技能测试根据指定教材命题，要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的案例分析（考生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的准备时间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、笔与所使用教材等由考点统一提供。不得夹带通讯工具及其他材料进入考点，违反规定者，以作弊处理，取消其面试成绩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考题命题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前评委根据指定使用教材，组建当天面试的考题库。由每个专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考生在考题库中随机抽取产生确定当天面试的内容（同专业面试内容相同）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面试计分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成绩实行百分制，根据各评委评分，取去掉一个最高分和一个最低分后的平均值，当天公布考生成绩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面试总成绩计算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生面试总成绩按片段教学和技能测试成绩各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比例计算总成绩，成绩保留小数点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位，小数点后第三位四舍五入。总成绩并列，以片段教学成绩高者为先，若片段教学成绩也并列的，进行加试。工作人员填写招聘成绩表、面试信息采集表和拟聘人员名单，相关人员签名后由学校、市教育局、市人社局与市编办各持一份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时因其他考生放弃造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入面试的，面试成绩必须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）方为合格。</w:t>
      </w:r>
    </w:p>
    <w:p>
      <w:pPr>
        <w:pStyle w:val="Normal"/>
        <w:widowControl/>
        <w:numPr>
          <w:ilvl w:val="0"/>
          <w:numId w:val="3"/>
        </w:numPr>
        <w:ind w:left="0" w:firstLine="645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监督指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邀请市编办、市教育局和市人社局有关人员组成监督小组，对面试过程进行指导和监督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面试程序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到（签到—填报名表—验明身份—交代事项）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入候考室（抽签确定面试顺序）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入备考室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考生进入备考室，并抽出面试内容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考生进入备考室时间根据技能测试时间确定，以此类推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入面试室，进行面试，并当场告知成绩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结束到休息室等候通知。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福建省莆田职业技术学校硕士研究生招聘应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聘人员基本情况表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福建省莆田职业技术学校硕士研究生招聘面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考生签到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莆田市事业单位招聘考试报名表</w:t>
      </w:r>
    </w:p>
    <w:p>
      <w:pPr>
        <w:pStyle w:val="Normal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7</w:t>
      </w:r>
      <w:r>
        <w:rPr>
          <w:rFonts w:ascii="仿宋_GB2312" w:hAnsi="仿宋_GB2312" w:eastAsia="仿宋_GB2312"/>
          <w:sz w:val="32"/>
          <w:szCs w:val="32"/>
        </w:rPr>
        <w:t>年福建省莆田职业技术学校硕士研究生招聘面</w:t>
      </w:r>
    </w:p>
    <w:p>
      <w:pPr>
        <w:pStyle w:val="Normal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顺序抽签表</w:t>
      </w:r>
    </w:p>
    <w:p>
      <w:pPr>
        <w:pStyle w:val="Normal"/>
        <w:ind w:right="48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2017</w:t>
      </w:r>
      <w:r>
        <w:rPr>
          <w:rFonts w:ascii="仿宋_GB2312" w:hAnsi="仿宋_GB2312" w:eastAsia="仿宋_GB2312"/>
          <w:sz w:val="32"/>
          <w:szCs w:val="32"/>
        </w:rPr>
        <w:t>年福建省莆田职业技术学校硕士研究生招聘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评委评分表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7</w:t>
      </w:r>
      <w:r>
        <w:rPr>
          <w:rFonts w:ascii="仿宋_GB2312" w:hAnsi="仿宋_GB2312" w:eastAsia="仿宋_GB2312"/>
          <w:sz w:val="32"/>
          <w:szCs w:val="32"/>
        </w:rPr>
        <w:t>年福建省莆田职业技术学校硕士研究生招聘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面试信息采集表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bookmarkStart w:id="5" w:name="OLE_LINK2"/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福建省莆田职业技术学校硕士研究生</w:t>
      </w:r>
      <w:bookmarkEnd w:id="5"/>
      <w:r>
        <w:rPr>
          <w:rFonts w:ascii="仿宋_GB2312" w:hAnsi="仿宋_GB2312" w:eastAsia="仿宋_GB2312"/>
          <w:sz w:val="32"/>
          <w:szCs w:val="32"/>
        </w:rPr>
        <w:t>招聘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名单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福建省莆田职业技术学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bookmarkStart w:id="6" w:name="OLE_LINK1"/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福建省莆田职业技术学校硕士研究生招聘</w:t>
      </w:r>
      <w:bookmarkEnd w:id="6"/>
      <w:r>
        <w:rPr>
          <w:rFonts w:ascii="仿宋_GB2312" w:hAnsi="仿宋_GB2312" w:cs="黑体;SimHei" w:eastAsia="仿宋_GB2312"/>
          <w:sz w:val="32"/>
          <w:szCs w:val="32"/>
        </w:rPr>
        <w:t>应聘人员基本情况表</w:t>
      </w:r>
    </w:p>
    <w:tbl>
      <w:tblPr>
        <w:tblW w:w="142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1200"/>
        <w:gridCol w:w="700"/>
        <w:gridCol w:w="1300"/>
        <w:gridCol w:w="1140"/>
        <w:gridCol w:w="3320"/>
        <w:gridCol w:w="4020"/>
      </w:tblGrid>
      <w:tr>
        <w:trPr>
          <w:tblHeader w:val="true"/>
          <w:trHeight w:val="8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小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游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红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喜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游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招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德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紫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辽宁师范大学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炳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莆田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汕头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游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管理专技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丹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莆田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管理与信息系统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智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游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呈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漳州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绍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莆田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福建省莆田职业技术学校硕士研究生招聘</w:t>
      </w:r>
      <w:r>
        <w:rPr/>
        <w:t>面试考生签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720"/>
        <w:gridCol w:w="1260"/>
        <w:gridCol w:w="1080"/>
        <w:gridCol w:w="900"/>
        <w:gridCol w:w="4140"/>
        <w:gridCol w:w="1620"/>
        <w:gridCol w:w="1980"/>
      </w:tblGrid>
      <w:tr>
        <w:trPr>
          <w:tblHeader w:val="true"/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学校何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负责人</w:t>
      </w:r>
      <w:r>
        <w:rPr>
          <w:rFonts w:ascii="黑体;SimHei" w:hAnsi="黑体;SimHei" w:eastAsia="黑体;SimHei"/>
          <w:sz w:val="30"/>
          <w:szCs w:val="30"/>
        </w:rPr>
        <w:t xml:space="preserve">：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时间：      年 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988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莆田市事业单位招聘考试报名表</w:t>
      </w:r>
    </w:p>
    <w:p>
      <w:pPr>
        <w:pStyle w:val="Normal"/>
        <w:spacing w:lineRule="exact" w:line="300"/>
        <w:ind w:firstLine="1968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exact" w:line="300"/>
        <w:ind w:firstLine="196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/>
        <w:t>报名时间：</w:t>
      </w:r>
    </w:p>
    <w:tbl>
      <w:tblPr>
        <w:tblW w:w="8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"/>
        <w:gridCol w:w="406"/>
        <w:gridCol w:w="541"/>
        <w:gridCol w:w="150"/>
        <w:gridCol w:w="445"/>
        <w:gridCol w:w="553"/>
        <w:gridCol w:w="940"/>
        <w:gridCol w:w="125"/>
        <w:gridCol w:w="710"/>
        <w:gridCol w:w="563"/>
        <w:gridCol w:w="141"/>
        <w:gridCol w:w="141"/>
        <w:gridCol w:w="784"/>
        <w:gridCol w:w="568"/>
        <w:gridCol w:w="277"/>
        <w:gridCol w:w="12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96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职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或工作简历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必须如实填写，否则取消资格，后果自负。</w:t>
            </w:r>
          </w:p>
        </w:tc>
      </w:tr>
      <w:tr>
        <w:trPr>
          <w:trHeight w:val="2580" w:hRule="atLeast"/>
          <w:cantSplit w:val="true"/>
        </w:trPr>
        <w:tc>
          <w:tcPr>
            <w:tcW w:w="8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盖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  <w:t>说明：本表一式两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考生面试顺序抽签表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</w:t>
      </w:r>
      <w:r>
        <w:rPr/>
        <w:t>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080"/>
        <w:gridCol w:w="900"/>
        <w:gridCol w:w="2700"/>
        <w:gridCol w:w="1620"/>
        <w:gridCol w:w="1620"/>
        <w:gridCol w:w="1080"/>
      </w:tblGrid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时毕业于何校何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644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                                                 时间：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2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福建省莆田职业技术学校硕士研究生招聘</w:t>
      </w:r>
      <w:r>
        <w:rPr/>
        <w:t>面试考核评分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548"/>
        <w:gridCol w:w="720"/>
        <w:gridCol w:w="990"/>
        <w:gridCol w:w="1062"/>
      </w:tblGrid>
      <w:tr>
        <w:trPr>
          <w:trHeight w:val="8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试序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片段教学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评分要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模式不做统一要求，以下各项仅供参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</w:tr>
      <w:tr>
        <w:trPr>
          <w:trHeight w:val="11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具有扎实的专业知识，熟悉教材内容，教材的安排与处理恰当，教学目标设置合理、明确、具体。突出教学重点与难点，有一定的知识储备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灵活运用恰当的教学方法，遵循学习知识与发展能力、思想教育与学生成长并重的原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教给学生正确学习的方法，有调动学生学习兴趣和学习积极性的措施，让学生乐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体与部分的衔接、过渡清晰，突出整体把握，理清层次，拓展延伸和适量作业。教学过程普通话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问答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从仪表、条理性、人为处事、相关相专知识、语言表达能力、应变能力、问题回答的准确度等方面考核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能测试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根据现场演示或案例分析，按百分制评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试总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保留小数点后两位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评委：                    时间： </w:t>
      </w:r>
      <w:r>
        <w:rPr>
          <w:rFonts w:ascii="宋体;SimSun" w:hAnsi="宋体;SimSun"/>
          <w:sz w:val="24"/>
        </w:rPr>
        <w:t xml:space="preserve">2017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 xml:space="preserve">5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12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面试成绩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73"/>
        <w:gridCol w:w="1228"/>
        <w:gridCol w:w="1282"/>
        <w:gridCol w:w="854"/>
        <w:gridCol w:w="836"/>
        <w:gridCol w:w="935"/>
        <w:gridCol w:w="996"/>
        <w:gridCol w:w="938"/>
        <w:gridCol w:w="963"/>
        <w:gridCol w:w="963"/>
        <w:gridCol w:w="963"/>
        <w:gridCol w:w="739"/>
        <w:gridCol w:w="1270"/>
      </w:tblGrid>
      <w:tr>
        <w:trPr>
          <w:tblHeader w:val="true"/>
          <w:trHeight w:val="46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均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选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与通信工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制造及其自动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851" w:top="1644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ind w:left="-540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54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672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莆田市事业单位面试信息采集</w:t>
      </w:r>
    </w:p>
    <w:p>
      <w:pPr>
        <w:pStyle w:val="Normal"/>
        <w:ind w:left="-540" w:firstLine="53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点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莆田职业技术学校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</w:rPr>
        <w:t>语文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3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6"/>
        <w:gridCol w:w="1104"/>
        <w:gridCol w:w="1120"/>
        <w:gridCol w:w="1136"/>
        <w:gridCol w:w="1088"/>
        <w:gridCol w:w="1072"/>
        <w:gridCol w:w="1040"/>
        <w:gridCol w:w="12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ind w:left="-540" w:firstLine="53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0960</wp:posOffset>
                      </wp:positionV>
                      <wp:extent cx="819150" cy="416560"/>
                      <wp:effectExtent l="1905" t="3175" r="1905" b="3175"/>
                      <wp:wrapNone/>
                      <wp:docPr id="13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4.8pt" to="58.5pt,37.5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官</w:t>
            </w:r>
          </w:p>
          <w:p>
            <w:pPr>
              <w:pStyle w:val="Normal"/>
              <w:ind w:left="-540" w:first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生最</w:t>
            </w:r>
          </w:p>
          <w:p>
            <w:pPr>
              <w:pStyle w:val="Normal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后得分</w:t>
            </w:r>
          </w:p>
        </w:tc>
      </w:tr>
      <w:tr>
        <w:trPr>
          <w:trHeight w:val="5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left="-540"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委签名：</w:t>
      </w:r>
    </w:p>
    <w:p>
      <w:pPr>
        <w:pStyle w:val="Normal"/>
        <w:ind w:left="-540"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left="-540"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统分和核分人员签名：                 </w:t>
      </w:r>
    </w:p>
    <w:p>
      <w:pPr>
        <w:pStyle w:val="Normal"/>
        <w:ind w:left="-540" w:firstLine="47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286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-540"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面试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拟聘用人员名单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32"/>
        <w:gridCol w:w="777"/>
        <w:gridCol w:w="404"/>
        <w:gridCol w:w="948"/>
        <w:gridCol w:w="753"/>
        <w:gridCol w:w="492"/>
        <w:gridCol w:w="1042"/>
        <w:gridCol w:w="959"/>
        <w:gridCol w:w="697"/>
        <w:gridCol w:w="653"/>
        <w:gridCol w:w="672"/>
        <w:gridCol w:w="704"/>
        <w:gridCol w:w="640"/>
        <w:gridCol w:w="656"/>
        <w:gridCol w:w="632"/>
        <w:gridCol w:w="632"/>
        <w:gridCol w:w="632"/>
        <w:gridCol w:w="632"/>
        <w:gridCol w:w="624"/>
      </w:tblGrid>
      <w:tr>
        <w:trPr>
          <w:trHeight w:val="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户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毕业学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本科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毕业学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研究生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考核地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bookmarkStart w:id="7" w:name="OLE_LINK6"/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bookmarkEnd w:id="7"/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步人选</w:t>
            </w:r>
          </w:p>
        </w:tc>
      </w:tr>
      <w:tr>
        <w:trPr>
          <w:trHeight w:val="7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莆田职业技术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莆田职业技术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莆田职业技术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莆田职业技术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福建省莆田职业技术学校硕士研究生招聘</w:t>
      </w:r>
      <w:r>
        <w:rPr/>
        <w:t>面试成绩确认单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4"/>
        <w:gridCol w:w="1589"/>
        <w:gridCol w:w="1626"/>
        <w:gridCol w:w="1531"/>
        <w:gridCol w:w="1658"/>
        <w:gridCol w:w="1339"/>
        <w:gridCol w:w="1339"/>
        <w:gridCol w:w="1339"/>
      </w:tblGrid>
      <w:tr>
        <w:trPr>
          <w:trHeight w:val="46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                                      工作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招聘面试评委签到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5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34"/>
        <w:gridCol w:w="1680"/>
        <w:gridCol w:w="1504"/>
        <w:gridCol w:w="1728"/>
        <w:gridCol w:w="1520"/>
        <w:gridCol w:w="1456"/>
        <w:gridCol w:w="1534"/>
      </w:tblGrid>
      <w:tr>
        <w:trPr>
          <w:trHeight w:val="751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评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评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心理学评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面试计时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ge">
                  <wp:posOffset>1979930</wp:posOffset>
                </wp:positionV>
                <wp:extent cx="7498080" cy="38963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1620"/>
                              <w:gridCol w:w="18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片段教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技能测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开始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*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06.8pt;mso-wrap-distance-left:9pt;mso-wrap-distance-right:9pt;mso-wrap-distance-top:0pt;mso-wrap-distance-bottom:0pt;margin-top:155.9pt;mso-position-vertical-relative:page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1620"/>
                        <w:gridCol w:w="1800"/>
                        <w:gridCol w:w="162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片段教学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技能测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开始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*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面试计时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ge">
                  <wp:posOffset>1979930</wp:posOffset>
                </wp:positionV>
                <wp:extent cx="7498080" cy="34302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1620"/>
                              <w:gridCol w:w="18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片段教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技能测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70.1pt;mso-wrap-distance-left:9pt;mso-wrap-distance-right:9pt;mso-wrap-distance-top:0pt;mso-wrap-distance-bottom:0pt;margin-top:155.9pt;mso-position-vertical-relative:page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1620"/>
                        <w:gridCol w:w="1800"/>
                        <w:gridCol w:w="162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片段教学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技能测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福建省莆田职业技术学校硕士研究生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面试计时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07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0155</wp:posOffset>
                </wp:positionH>
                <wp:positionV relativeFrom="page">
                  <wp:posOffset>1979930</wp:posOffset>
                </wp:positionV>
                <wp:extent cx="7498080" cy="38963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1620"/>
                              <w:gridCol w:w="1800"/>
                              <w:gridCol w:w="1620"/>
                              <w:gridCol w:w="18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片段教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技能测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06.8pt;mso-wrap-distance-left:9pt;mso-wrap-distance-right:9pt;mso-wrap-distance-top:0pt;mso-wrap-distance-bottom:0pt;margin-top:155.9pt;mso-position-vertical-relative:page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1620"/>
                        <w:gridCol w:w="1800"/>
                        <w:gridCol w:w="1620"/>
                        <w:gridCol w:w="18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片段教学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技能测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1440" w:gutter="0" w:header="851" w:top="1644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8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微软用户</dc:creator>
  <dc:description/>
  <cp:keywords/>
  <dc:language>en-US</dc:language>
  <cp:lastModifiedBy>Microsoft</cp:lastModifiedBy>
  <cp:lastPrinted>2017-04-12T09:59:00Z</cp:lastPrinted>
  <dcterms:modified xsi:type="dcterms:W3CDTF">2017-04-14T05:19:00Z</dcterms:modified>
  <cp:revision>2</cp:revision>
  <dc:subject/>
  <dc:title>湄洲湾职业技术学院赴外地市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